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81"/>
        <w:gridCol w:w="3078"/>
        <w:gridCol w:w="3013"/>
      </w:tblGrid>
      <w:tr>
        <w:trPr>
          <w:trHeight w:val="87" w:hRule="atLeast"/>
        </w:trPr>
        <w:tc>
          <w:tcPr>
            <w:tcW w:w="4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&amp;ĐÀO TẠO QUẢNG NAM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ind w:left="-108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KIỂM TRA HỌC KỲ II</w:t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16-2017</w:t>
            </w:r>
          </w:p>
        </w:tc>
      </w:tr>
      <w:tr>
        <w:trPr/>
        <w:tc>
          <w:tcPr>
            <w:tcW w:w="4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ƯƠNG THẾ VINH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ôn:</w:t>
            </w:r>
            <w:r>
              <w:rPr>
                <w:b/>
                <w:sz w:val="22"/>
                <w:szCs w:val="22"/>
              </w:rPr>
              <w:t xml:space="preserve"> Tin học 12</w:t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đề: 132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snapToGrid w:val="false"/>
              <w:spacing w:lineRule="auto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0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4pt" to="171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snapToGrid w:val="false"/>
              <w:spacing w:lineRule="auto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snapToGrid w:val="false"/>
              <w:spacing w:lineRule="auto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:</w:t>
            </w:r>
          </w:p>
          <w:p>
            <w:pPr>
              <w:pStyle w:val="Normal"/>
              <w:tabs>
                <w:tab w:val="clear" w:pos="720"/>
                <w:tab w:val="left" w:pos="4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: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rPr/>
            </w:pPr>
            <w:r>
              <w:rPr>
                <w:sz w:val="22"/>
                <w:szCs w:val="22"/>
              </w:rPr>
              <w:t>Nhận xét của Giáo viên: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: .....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ề thi có 40 câu (10đ). Học sinh chọn 1 đáp án đúng nhất và điền vào ô trống ở dưới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5"/>
        <w:gridCol w:w="505"/>
        <w:gridCol w:w="505"/>
        <w:gridCol w:w="505"/>
        <w:gridCol w:w="504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mô hình DLQH, thuật ngữ “bộ” dùng để chỉ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gh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ền của thuộc tính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ộc tín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i nhập dữ liệu, trường nào sau đây không được để trống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làm khóa chí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ó kiểu dữ liệu Tex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có trường nà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ó kiểu dữ liệu Number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Access, hàm MIN dùng để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nh tổng các giá trị       </w:t>
            </w: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Tìm giá trị nhỏ nhất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ìm giá trị lớn nhất    </w:t>
            </w: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 xml:space="preserve"> Đếm số giá trị khác rỗ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u khi thực hiện truy vấn thì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in không còn lưu trong CSD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DL vẫn giữ nguyên, không thay đổ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DL chỉ còn chứa các thông tin vừa truy vấ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ả A, B, C đều đú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Em hãy chọn câu đúng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IEN_LAI # [TIEN_GUI] * [MUC_LAI]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IEN_LAI := [TIEN_GUI] * [MUC_LAI]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IEN_LAI : [TIEN_GUI] * [MUC_LAI]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IEN_LAI = [TIEN_GUI] * [MUC_LAI]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mẫu hỏi, hàm SUM chỉ thực hiện được trên các trường có kiểu dữ liệu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/Tim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QTCSDL dùng khóa để làm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Để phân biệt các bộ dữ liệu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Kiểm soát tính nhất quán của dữ liệu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ả A, B đúng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ả A, B sa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Access, muốn in dữ liệu, ta thực hiện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ols </w:t>
            </w:r>
            <w:r>
              <w:rPr>
                <w:rFonts w:eastAsia="Wingdings 3" w:cs="Wingdings 3" w:ascii="Wingdings 3" w:hAnsi="Wingdings 3"/>
                <w:sz w:val="22"/>
                <w:szCs w:val="22"/>
                <w:lang w:val="nl-NL"/>
              </w:rPr>
              <w:t></w:t>
            </w:r>
            <w:r>
              <w:rPr>
                <w:sz w:val="22"/>
                <w:szCs w:val="22"/>
              </w:rPr>
              <w:t xml:space="preserve"> Prin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w </w:t>
            </w:r>
            <w:r>
              <w:rPr>
                <w:rFonts w:eastAsia="Wingdings 3" w:cs="Wingdings 3" w:ascii="Wingdings 3" w:hAnsi="Wingdings 3"/>
                <w:sz w:val="22"/>
                <w:szCs w:val="22"/>
                <w:lang w:val="nl-NL"/>
              </w:rPr>
              <w:t></w:t>
            </w:r>
            <w:r>
              <w:rPr>
                <w:sz w:val="22"/>
                <w:szCs w:val="22"/>
              </w:rPr>
              <w:t xml:space="preserve"> Print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ery </w:t>
            </w:r>
            <w:r>
              <w:rPr>
                <w:rFonts w:eastAsia="Wingdings 3" w:cs="Wingdings 3" w:ascii="Wingdings 3" w:hAnsi="Wingdings 3"/>
                <w:sz w:val="22"/>
                <w:szCs w:val="22"/>
                <w:lang w:val="nl-NL"/>
              </w:rPr>
              <w:t></w:t>
            </w:r>
            <w:r>
              <w:rPr>
                <w:sz w:val="22"/>
                <w:szCs w:val="22"/>
              </w:rPr>
              <w:t xml:space="preserve"> Prin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le </w:t>
            </w:r>
            <w:r>
              <w:rPr>
                <w:rFonts w:eastAsia="Wingdings 3" w:cs="Wingdings 3" w:ascii="Wingdings 3" w:hAnsi="Wingdings 3"/>
                <w:sz w:val="22"/>
                <w:szCs w:val="22"/>
                <w:lang w:val="nl-NL"/>
              </w:rPr>
              <w:t></w:t>
            </w:r>
            <w:r>
              <w:rPr>
                <w:sz w:val="22"/>
                <w:szCs w:val="22"/>
              </w:rPr>
              <w:t xml:space="preserve"> Prin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o tác tạo bảng trong CSDL nhằm mục đích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t tên cho các trường trong bảng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định các đối tượng của tổ chứ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định khoá cho bảng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báo cấu trúc cho các đối tượng trong CSDL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i chọn kiểu dữ liệu cho trường STT (số thứ tự), ta chọn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/Tim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umber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ể mở cửa sổ Relationships, ta kích nút lệnh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object w:dxaOrig="404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3.5pt" filled="f" o:ole="">
                  <v:imagedata r:id="rId3" o:title=""/>
                </v:shape>
                <o:OLEObject Type="Embed" ProgID="" ShapeID="ole_rId2" DrawAspect="Content" ObjectID="_1950489935" r:id="rId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object w:dxaOrig="345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8pt" filled="f" o:ole="">
                  <v:imagedata r:id="rId5" o:title=""/>
                </v:shape>
                <o:OLEObject Type="Embed" ProgID="" ShapeID="ole_rId4" DrawAspect="Content" ObjectID="_1031919353" r:id="rId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ả A, B và C sa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Để mô tả điều kiện lọc trong mẫu hỏi, ta nhập điều kiện vào dòng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hứ tự các bước để tạo liên kết với bảng là: </w:t>
            </w:r>
            <w:r>
              <w:rPr>
                <w:sz w:val="22"/>
                <w:szCs w:val="22"/>
                <w:lang w:val="en-US" w:eastAsia="en-US"/>
              </w:rPr>
              <w:t>(1) Tools → Relationships; ( 2) Tạo liên kết đôi một giữa các bảng; (3) Đóng hộp thoại Relationships / Yes để lưu lại; (4) Chọn các bảng sẽ liên kết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1)→(4)→(3)→ (2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1)→(4)→ (2)→(3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1)→ (3)→ (4)→ (2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1)→(2)→(4)→(3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khi làm việc với mẫu hỏi, để tính giá trị trung bình ta dùng hàm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Giả sử nhập dữ liệu “Tin12” cho trường Ma_sach. Vậy trường Ma_sach có kiểu dữ liệu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cy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Number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ức năng của nút lệnh </w:t>
            </w:r>
            <w:r>
              <w:rPr>
                <w:b/>
                <w:sz w:val="22"/>
                <w:szCs w:val="22"/>
                <w:lang w:val="nl-NL"/>
              </w:rPr>
              <w:object w:dxaOrig="263" w:dyaOrig="2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.25pt;height:20.25pt" filled="f" o:ole="">
                  <v:imagedata r:id="rId8" o:title=""/>
                </v:shape>
                <o:OLEObject Type="Embed" ProgID="" ShapeID="ole_rId7" DrawAspect="Content" ObjectID="_198809736" r:id="rId7"/>
              </w:object>
            </w:r>
            <w:r>
              <w:rPr>
                <w:b/>
                <w:sz w:val="22"/>
                <w:szCs w:val="22"/>
              </w:rPr>
              <w:t xml:space="preserve"> là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êm hàng Tota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mẫu hỏ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êm bảng làm dữ liệu nguồ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êm trườ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Hệ cơ sở dữ liệu quan hệ, việc tạo khóa chính nhằm mục đích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m bảo CSDL không bị phá hoạ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m bảo sự nhất quán dữ liệu trong 1 b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m bảo bảo mật thông tin trong hệ CSD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m bảo tốc độ truy cập CSDL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mẫu hỏi, ta chọn trường để sắp xếp các bản ghi tại hàng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1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 bảng của 1 CSDLQH liên kết với nhau thông qua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ộc tính khó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 các bảng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ộc tính chọ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rườ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/>
                <w:b/>
                <w:sz w:val="22"/>
                <w:szCs w:val="22"/>
              </w:rPr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đích của việc tạo liên kết là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hợp dữ liệu từ nhiều bảng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ùng để điều khiển một ứng dụ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iển thị hoặc nhập thông tin một cách thuận tiệ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ắp xếp, tìm kiếm dữ liệ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Trong Access, khi sử dụng trường làm toán hạng thì tên trường phải được đặt trong cặp dấu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Ngoặc nhọn {…}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Ngoặc vuông […]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Ngoặc kép “…”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Ngoặc tròn (…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ọn câu đúng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BCN = ([TBHKI] + [TBHKII] *2)/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BCN: ([TBHKI] + [TBHKII] *2):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BCN = ([TBHKI] + [TBHKII] *2):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BCN: ([TBHKI] + [TBHKII] *2)/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Tìm khẳng định đúng: “Có thể chỉnh sửa báo cáo hay không”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Không thể chỉnh sửa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ó thể chỉnh sửa khuôn dạng nhưng không thay đổi được nội dung của báo cá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ó thể chỉnh sửa nội dung nhưng không sửa được khuôn dạng của báo cá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ó thể thay đổi cả nội dung và khuôn dạng của báo cá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ể đổi tên báo cáo, ta thực hiện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ích đúp chuột / Renam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ích trái chuột / Rename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ích chuột / Rename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ích phải chuột / Rename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Chọn phát biểu sai. Trong mô hình quan hệ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Mỗi cột biểu thị thuộc tính của chủ thể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Một hàng là một bộ các giá trị tương ứng với các cột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Mỗi cột phải sắp theo một trật tự nhất định không thể thay đổi được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Mỗi bảng bao gồm các hàng và các cột thể hiện thông tin về một chủ thể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Chọn phát biểu sai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Một bảng có thể có nhiều khóa chí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Mỗi bảng có ít nhất 1 khó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Khóa chính là khóa có ít thuộc tính nhất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Mỗi khóa có thể có nhiều thuộc tí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mô hình quan hệ, hãy chọn câu đú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1 bảng có thể có nhiều khó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1 bảng có thể không có khó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1 bảng có thể có nhiều hơn 1 khóa chí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1 bảng chỉ có 1 khó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Access, hàm count dùng để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nh tổng các giá trị       </w:t>
            </w: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Tìm giá trị lớn nhất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ếm giá trị khác rỗng    </w:t>
            </w: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Tìm giá trị nhỏ nhấ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2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Trong mẫu hỏi, để bậc chức năng gộp nhóm ta chọn nút lệnh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Để tạo biểu mẫu, trong cửa sổ CSDL đang làm việc ta nháy chuột vào đối tượng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ables</w:t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orms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Queri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ports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CSDL QL_HOCSINH, để tìm các bạn nữ có điểm Tin từ 8.0 trở lên bằng biểu thức lọc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GT]:= “Nữ”and “Tin”&gt;= 8.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GT] = “Nữ”and [Tin] &gt;= 8.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GT] = “Nữ” and “Tin”&gt;=8.0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GT] : “Nữ” or [Tin]&gt;= 8.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Access, cụm từ “Data Type” có ý nghĩa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ộc tính bản gh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rộng của trườ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ộc tính của trường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u dữ liệ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Access để kết thúc việc tạo báo cáo, ta nhá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t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mô hình DLQH, thuật ngữ “kiểu dữ liệu” dùng để chỉ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ền của thuộc tín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ó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kế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Trong mô hình DLQH, thuật ngữ “liên kết” dùng để chỉ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huộc tín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Bản ghi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Miền của thuộc tín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ả A, B, C đều sa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mẫu hỏi, để xác định các trường cần tạo, ta khai báo trên trường tại hàng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Phát biểu nào sau đây đúng nhất trong mô hình quan hệ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Các bộ có thể trùng nhau và phải sắp theo thứ tự nhất định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Các bộ là phân biệt và phải sắp theo thứ tự nhất định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Các bộ là phân biệt và thứ tự các bộ không quan trọ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Các bộ có thể trùng nhau và thứ tự các bộ không quan trọ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ốn nhập dữ liệu cho biểu mẫu, ta chọn chế độ làm việc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ế độ trang dữ liệ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ế độ xem trướ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ế độ biểu mẫ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ế độ thiết kế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3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t lệnh </w:t>
            </w:r>
            <w:r>
              <w:rPr>
                <w:b/>
                <w:sz w:val="22"/>
                <w:szCs w:val="22"/>
                <w:lang w:val="nl-NL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tương đương với lệnh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s → Ru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→ Run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 → Ru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y → Ru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sz w:val="22"/>
                <w:szCs w:val="22"/>
              </w:rPr>
              <w:t xml:space="preserve">Câu 4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Access, từ nào sau đây cho phép sắp xếp dữ liệu theo chiều tăng dần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b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di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end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MA TRẬN ĐỀ KIỂM TRA HKII LỚP 1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ĂM HỌC 2016-2017</w:t>
      </w:r>
    </w:p>
    <w:p>
      <w:pPr>
        <w:pStyle w:val="Normal"/>
        <w:jc w:val="center"/>
        <w:rPr/>
      </w:pPr>
      <w:r>
        <w:rPr/>
        <w:t>Thời gian: 45 phút.</w:t>
      </w:r>
    </w:p>
    <w:p>
      <w:pPr>
        <w:pStyle w:val="Normal"/>
        <w:rPr/>
      </w:pPr>
      <w:r>
        <w:rPr/>
        <w:tab/>
        <w:tab/>
        <w:tab/>
        <w:tab/>
        <w:tab/>
        <w:t>Môn: Tin.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33"/>
        <w:gridCol w:w="1554"/>
        <w:gridCol w:w="1472"/>
        <w:gridCol w:w="1501"/>
        <w:gridCol w:w="142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 xml:space="preserve">        </w:t>
            </w:r>
            <w:r>
              <w:rPr/>
              <w:t>Mức đ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ội du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ông hiể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iểu mẫ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rPr/>
            </w:pPr>
            <w:r>
              <w:rPr/>
              <w:t>3</w:t>
              <w:tab/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0.5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75                </w:t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ên kết giữa các bả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0.5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ruy vấn dữ liệ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áo cáo và kết xuất báo cá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rPr/>
            </w:pPr>
            <w:r>
              <w:rPr/>
              <w:t>2</w:t>
              <w:tab/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rPr/>
            </w:pPr>
            <w:r>
              <w:rPr/>
              <w:t>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ơ sở dữ liệu quan h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rPr/>
            </w:pPr>
            <w:r>
              <w:rPr/>
              <w:t>0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7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0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5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>BẢNG MÔ TẢ TIÊU CHÍ LỰA CHỌN CÂU HỎI.</w:t>
      </w:r>
    </w:p>
    <w:p>
      <w:pPr>
        <w:pStyle w:val="Normal"/>
        <w:rPr/>
      </w:pPr>
      <w:r>
        <w:rPr/>
        <w:tab/>
        <w:t xml:space="preserve">             TRẮC NGHIỆM (40 câu = 10 điể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BẢNG ĐÁP ÁN KIỂM TRA HỌC KỲ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ÔN: TIN HỌC 12 – NĂM HỌC 2016-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2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20"/>
        <w:gridCol w:w="1820"/>
        <w:gridCol w:w="1690"/>
        <w:gridCol w:w="169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w="11906" w:h="16838"/>
      <w:pgMar w:left="709" w:right="709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5257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/2 – Mã đề 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/2 – Mã đề 1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28:00Z</dcterms:created>
  <dc:creator>User</dc:creator>
  <dc:description/>
  <cp:keywords/>
  <dc:language>en-US</dc:language>
  <cp:lastModifiedBy>IT DAK LAK</cp:lastModifiedBy>
  <cp:lastPrinted>2017-04-24T12:03:00Z</cp:lastPrinted>
  <dcterms:modified xsi:type="dcterms:W3CDTF">2017-05-23T03:32:00Z</dcterms:modified>
  <cp:revision>4</cp:revision>
  <dc:subject/>
  <dc:title>TRƯỜNG ĐHSP KỸ THUẬT HƯNG YÊN</dc:title>
</cp:coreProperties>
</file>