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 ĐỀ KIỂM TRA HỌC KÌ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 HỌC 2017 – 201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83515</wp:posOffset>
                      </wp:positionV>
                      <wp:extent cx="745490" cy="635"/>
                      <wp:effectExtent l="0" t="0" r="0" b="0"/>
                      <wp:wrapNone/>
                      <wp:docPr id="1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47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ẢNG N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SINH - LỚP 12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áp án mã đề: 40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  <w:sz w:val="28"/>
          <w:szCs w:val="28"/>
        </w:rPr>
        <w:tab/>
        <w:t xml:space="preserve">01. C; 02. A; 03. A; 04. C; 05. D; 06. D; 07. B; 08. A; 09. B; 10. C; 11. B; 12. C; 13. D; 14. D; 15. D; 16. A; 17. A; 18. B; 19. D; 20. D; 21. B; 22. A; 23. A; 24. A; 25. B; 26. A; 27. A; 28. C; 29. B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áp án mã đề: 40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  <w:sz w:val="28"/>
          <w:szCs w:val="28"/>
        </w:rPr>
        <w:tab/>
        <w:t xml:space="preserve">01. A; 02. C; 03. C; 04. D; 05. C; 06. B; 07. C; 08. C; 09. D; 10. D; 11. C; 12. B; 13. A; 14. B; 15. A; 16. A; 17. C; 18. B; 19. D; 20. C; 21. B; 22. B; 23. C; 24. C; 25. A; 26. D; 27. D; 28. A; 29. C; 30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áp án mã đề: 40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Arial" w:ascii="Arial" w:hAnsi="Arial"/>
          <w:sz w:val="28"/>
          <w:szCs w:val="28"/>
        </w:rPr>
        <w:tab/>
        <w:t xml:space="preserve">01. B; 02. D; 03. B; 04. C; 05. B; 06. D; 07. C; 08. D; 09. C; 10. D; 11. B; 12. C; 13. B; 14. A; 15. C; 16. B; 17. D; 18. C; 19. B; 20. C; 21. C; 22. A; 23. D; 24. D; 25. A; 26. A; 27. D; 28. D; 29. A; 30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áp án mã đề: 40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  <w:sz w:val="28"/>
          <w:szCs w:val="28"/>
        </w:rPr>
        <w:tab/>
        <w:t xml:space="preserve">01. C; 02. B; 03. D; 04. D; 05. D; 06. B; 07. A; 08. B; 09. D; 10. C; 11. C; 12. C; 13. D; 14. B; 15. C; 16. A; 17. B; 18. A; 19. C; 20. D; 21. C; 22. D; 23. D; 24. D; 25. B; 26. D; 27. A; 28. D; 29. D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áp án mã đề: 40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01. B; 02. B; 03. B; 04. B; 05. D; 06. D; 07. A; 08. A; 09. C; 10. D; 11. C; 12. D; 13. B; 14. B; 15. D; 16. C; 17. C; 18. C; 19. D; 20. D; 21. A; 22. A; 23. A; 24. C; 25. B; 26. B; 27. B; 28. A; 29. B; 30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Đáp án mã đề: 40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01. A; 02. C; 03. A; 04. A; 05. A; 06. D; 07. D; 08. D; 09. C; 10. D; 11. A; 12. C; 13. A; 14. C; 15. B; 16. C; 17. C; 18. A; 19. A; 20. B; 21. B; 22. D; 23. B; 24. C; 25. D; 26. A; 27. A; 28. D; 29. D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áp án mã đề: 407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  <w:sz w:val="28"/>
          <w:szCs w:val="28"/>
        </w:rPr>
        <w:tab/>
        <w:t xml:space="preserve">01. C; 02. B; 03. A; 04. C; 05. C; 06. B; 07. C; 08. D; 09. D; 10. D; 11. A; 12. C; 13. C; 14. C; 15. B; 16. A; 17. D; 18. A; 19. B; 20. B; 21. B; 22. B; 23. C; 24. A; 25. C; 26. A; 27. D; 28. D; 29. C; 30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áp án mã đề: 40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  <w:sz w:val="28"/>
          <w:szCs w:val="28"/>
        </w:rPr>
        <w:tab/>
        <w:t xml:space="preserve">01. B; 02. D; 03. D; 04. C; 05. D; 06. A; 07. A; 08. D; 09. B; 10. D; 11. C; 12. D; 13. A; 14. C; 15. D;16. D; 17. B; 18. B; 19. A; 20. D; 21. C; 22. B; 23. D; 24. A; 25. D; 26. C; 27. D; 28. C; 29. B; 30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Đáp án mã đề: 409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Arial" w:ascii="Arial" w:hAnsi="Arial"/>
          <w:sz w:val="28"/>
          <w:szCs w:val="28"/>
        </w:rPr>
        <w:tab/>
        <w:t xml:space="preserve">01. A; 02. D; 03. A; 04. A; 05. D; 06. D; 07. B; 08. A; 09. C; 10. C; 11. D; 12. D; 13. B; 14. A; 15. D; 16. B; 17. A; 18. A; 19. B; 20. B; 21. A; 22. A; 23. D; 24. C; 25. D; 26. A; 27. C; 28. B; 29. C; 30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áp án mã đề: 41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  <w:sz w:val="28"/>
          <w:szCs w:val="28"/>
        </w:rPr>
        <w:tab/>
        <w:t xml:space="preserve">01. D; 02. A; 03. B; 04. C; 05. C; 06. B; 07. B; 08. B; 09. C; 10. C; 11. A; 12. B; 13. B; 14. C; 15. B; 16. C; 17. A; 18. B; 19. A; 20. C; 21. B; 22. B; 23. C; 24. A; 25. A; 26. D; 27. A; 28. D; 29. A; 30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Đáp án mã đề: 41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  <w:sz w:val="28"/>
          <w:szCs w:val="28"/>
        </w:rPr>
        <w:tab/>
        <w:t xml:space="preserve">01. D; 02. C; 03. A; 04. B; 05. D; 06. A; 07. C; 08. C; 09. A; 10. B; 11. D; 12. D; 13. B; 14. A; 15. B; 16. D; 17. A; 18. C; 19. B; 20. D; 21. C; 22. D; 23. D; 24. A; 25. A; 26. D; 27. C; 28. C; 29. C; 30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áp án mã đề: 41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Arial" w:ascii="Arial" w:hAnsi="Arial"/>
          <w:sz w:val="28"/>
          <w:szCs w:val="28"/>
        </w:rPr>
        <w:tab/>
        <w:t xml:space="preserve">01. B; 02. D; 03. D; 04. B; 05. C; 06. B; 07. B; 08. D; 09. C; 10. C; 11. C; 12. C; 13. A; 14. D; 15. C; 16. A; 17. C; 18. B; 19. A; 20. A; 21. B; 22. B; 23. A; 24. A; 25. D; 26. C; 27. C; 28. A; 29. A; 30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áp án mã đề: 41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  <w:sz w:val="28"/>
          <w:szCs w:val="28"/>
        </w:rPr>
        <w:tab/>
        <w:t xml:space="preserve">01. B; 02. B; 03. A; 04. B; 05. A; 06. A; 07. B; 08. B; 09. A; 10. A; 11. D; 12. D; 13. C; 14. B; 15. A; 16. C; 17. B; 18. B; 19. A; 20. C; 21. D; 22. A; 23. B; 24. B; 25. A; 26. C; 27. B; 28. C; 29. C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áp án mã đề: 41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01. A; 02. C; 03. C; 04. C; 05. D; 06. B; 07. D; 08. C; 09. D; 10. B; 11. D; 12. A; 13. B; 14. B; 15. C; 16. A; 17. A; 18. C; 19. B; 20. C; 21. C; 22. D; 23. C; 24. B; 25. A; 26. A; 27. D; 28. A; 29. C; 30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Đáp án mã đề: 41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01. C; 02. B; 03. C; 04. B; 05. D; 06. D; 07. D; 08. C; 09. D; 10. D; 11. A; 12. B; 13. B; 14. B; 15. A;16. D; 17. D; 18. D; 19. A; 20. B; 21. D; 22. A; 23. B; 24. C; 25. D; 26. A; 27. B; 28. B; 29. D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áp án mã đề: 41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01. A; 02. A; 03. C; 04. B; 05. D; 06. B; 07. B; 08. B; 09. A; 10. A; 11. B; 12. B; 13. B; 14. A; 15. C; 16. D; 17. A; 18. A; 19. D; 20. B; 21. C; 22. C; 23. C; 24. B; 25. D; 26. C; 27. C; 28. A; 29. C; 30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Đáp án mã đề: 417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01. B; 02. C; 03. A; 04. C; 05. C; 06. D; 07. A; 08. D; 09. A; 10. A; 11. A; 12. C; 13. A; 14. C; 15. D; 16. A; 17. D; 18. D; 19. B; 20. A; 21. D; 22. C; 23. A; 24. C; 25. B; 26. C; 27. B; 28. A; 29. B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Đáp án mã đề: 41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01. D; 02. A; 03. C; 04. A; 05. A; 06. D; 07. B; 08. B; 09. B; 10. D; 11. C; 12. A; 13. C; 14. D; 15. C; 16. C; 17. D; 18. B; 19. C; 20. A; 21. B; 22. C; 23. D; 24. A; 25. A; 26. C; 27. B; 28. C; 29. A; 30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Đáp án mã đề: 419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01. C; 02. D; 03. D; 04. C; 05. C; 06. D; 07. B; 08. B; 09. A; 10. C; 11. D; 12. D; 13. D; 14. D; 15. B;16. A; 17. C; 18. A; 19. B; 20. D; 21. D; 22. D; 23. B; 24. B; 25. A; 26. C; 27. D; 28. C; 29. B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áp án mã đề: 42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01. C; 02. D; 03. B; 04. C; 05. D; 06. B; 07. C; 08. C; 09. A; 10. D; 11. A; 12. B; 13. C; 14. B; 15. C;16. B; 17. C; 18. A; 19. A; 20. D; 21. C; 22. A; 23. C; 24. B; 25. A; 26. A; 27. C; 28. B; 29. B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áp án mã đề: 42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01. B; 02. A; 03. B; 04. B; 05. C; 06. C; 07. A; 08. C; 09. D; 10. B; 11. B; 12. A; 13. D; 14. C; 15. C; 16. C; 17. B; 18. A; 19. C; 20. D; 21. C; 22. A; 23. B; 24. C; 25. D; 26. A; 27. C; 28. B; 29. D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Đáp án mã đề: 42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01. D; 02. A; 03. C; 04. C; 05. C; 06. D; 07. D; 08. D; 09. B; 10. D; 11. D; 12. C; 13. D; 14. A; 15. B; 16. C; 17. A; 18. A; 19. C; 20. C; 21. B; 22. D; 23. B; 24. D; 25. D; 26. D; 27. D; 28. D; 29. B; 30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Đáp án mã đề: 42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01. C; 02. C; 03. C; 04. D; 05. A; 06. D; 07. A; 08. D; 09. C; 10. C; 11. B; 12. D; 13. D; 14. A; 15. D; 16. D; 17. D; 18. D; 19. A; 20. B; 21. C; 22. A; 23. C; 24. D; 25. D; 26. C; 27. D; 28. C; 29. D; 30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Đáp án mã đề: 42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01. A; 02. A; 03. B; 04. C; 05. B; 06. D; 07. A; 08. B; 09. B; 10. D; 11. B; 12. C; 13. A; 14. C; 15. C; 16. B; 17. A; 18. C; 19. D; 20. A; 21. C; 22. C; 23. C; 24. A; 25. C; 26. C; 27. D; 28. A; 29. B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textAlignment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sectPr>
      <w:type w:val="nextPage"/>
      <w:pgSz w:w="12240" w:h="15840"/>
      <w:pgMar w:left="864" w:right="43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0:00Z</dcterms:created>
  <dc:creator>.PhamTrung.</dc:creator>
  <dc:description/>
  <cp:keywords/>
  <dc:language>en-US</dc:language>
  <cp:lastModifiedBy>User</cp:lastModifiedBy>
  <cp:lastPrinted>2017-12-28T16:06:00Z</cp:lastPrinted>
  <dcterms:modified xsi:type="dcterms:W3CDTF">2018-01-03T09:20:00Z</dcterms:modified>
  <cp:revision>2</cp:revision>
  <dc:subject/>
  <dc:title>SỞ GIÁO DỤC VÀ ĐÀO TẠO</dc:title>
</cp:coreProperties>
</file>