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áo dục và Đào tạo Quảng Na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06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95pt" to="13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sz w:val="28"/>
          <w:szCs w:val="28"/>
          <w:lang w:val="sv-SE"/>
        </w:rPr>
        <w:t xml:space="preserve">CẤU TRÚC ĐỀ </w:t>
      </w:r>
      <w:r>
        <w:rPr>
          <w:sz w:val="28"/>
          <w:szCs w:val="28"/>
        </w:rPr>
        <w:t>KIỂM TRA HỌC KỲ II – NĂM HỌC 2018-2019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Môn: SINH HỌC – Lớp 12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ời gian làm bài: 45 phút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nl-NL"/>
        </w:rPr>
        <w:t xml:space="preserve">I/  </w:t>
      </w: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sv-SE"/>
        </w:rPr>
        <w:t xml:space="preserve">Học thuyết ĐacUyn- </w:t>
      </w: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nl-NL"/>
        </w:rPr>
        <w:t>Học thuyết tiến hóa tổng hợp hiện đại- Các nhân tố tiến hóa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nl-NL"/>
        </w:rPr>
        <w:t>(Gồm 2 câu NB, 1 câu H, 2 câu VD)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nl-NL"/>
        </w:rPr>
        <w:t xml:space="preserve">- </w:t>
      </w: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>Đơn vị, nguyên liệu của chọn lọc tự nhiên theo ĐacUyn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>- Các nhân tố tiến hóa theo thuyết tổng hợp hiện đạ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Quá trình tiến hóa nhỏ, tiến hóa lớn theo thuyết tiến hóa tổng hợp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nl-NL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Các cơ chế cách li sinh sản giữa các loài theo thuyết tiến hóa tổng hợp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nl-NL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Bản chất của chọn lọc tự nhiên theo quan niệm hiện đạ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000000"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sv-SE"/>
        </w:rPr>
        <w:t>II/ Loài - Quá trình hình thành loài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8"/>
          <w:szCs w:val="28"/>
          <w:lang w:val="sv-SE"/>
        </w:rPr>
        <w:t>(Gồm 1 câu NB, 2 câu H, 1 câuVDC)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 xml:space="preserve"> Các cơ chế cách li sinh sản giữa các loài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- Cơ chế hình thành loài bằng con đường: địa lí, sinh thái, lai xa và đa bội hóa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000000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Xác định được con đường hình thành loài mới đối với một số trường hợp trong thực tiễn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III/ Sự phát sinh và phát triển sự sống trên trái đất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(Gồm 3 câu NB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ết quả của các giai đoạn tiến hóa hóa học, tiền sinh học, sinh học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 xml:space="preserve"> Thời kỳ xuất hiện các nhóm sinh vật: loài người, thực vật có hoa, bò sát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Trình tự các giai đoạn phát sinh loài người, nội dung các giả thuyết về địa điểm phát sinh loài ngườ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- Bằng chứng về nguồn gốc động vật của loài ngườ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IV/  Cá thể và quần thể sinh vật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(Gồm 6 câu NB, 3 câu H)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Khái niệm về ổ sinh thái,nhân tố sinh thái, giới hạn sinh thá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color w:val="000000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- Khoảng chống chịu,khoảng thuận lợi,điểm gây chết giới hạn dưới, điểm gây chết giới hạn trên của một nhân tố sinh thá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color w:val="000000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-  Khái niệm quần thể sinh vật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-  Quan hệ hỗ trợ và cạnh tranh giữa các cá thể trong quần thể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 xml:space="preserve"> Khái niệm về tuổi sinh lý,tuổi sinh thái, tuổi quần th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color w:val="FF0000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color w:val="000000"/>
          <w:sz w:val="24"/>
          <w:szCs w:val="24"/>
          <w:lang w:val="sv-SE"/>
        </w:rPr>
        <w:t>- Các đặc trưng cơ bản của quần th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-BoldMT;MS Mincho" w:cs="Times New Roman" w:ascii="Times New Roman" w:hAnsi="Times New Roman"/>
          <w:sz w:val="24"/>
          <w:szCs w:val="24"/>
          <w:lang w:val="vi-VN"/>
        </w:rPr>
        <w:t>Nguyên nhân gây biến động số lượng cá thể của quần thể  sinh vật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V/Quần xã sinh vật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(Gồm 2 câu NB, 2 câu H, 1 câuVD)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4"/>
          <w:szCs w:val="24"/>
        </w:rPr>
        <w:t>-Ýnghĩa của các kiểu</w:t>
      </w:r>
      <w:r>
        <w:rPr>
          <w:rFonts w:eastAsia="TimesNewRomanPS-BoldMT;MS Mincho" w:cs="Times New Roman" w:ascii="Times New Roman" w:hAnsi="Times New Roman"/>
          <w:sz w:val="24"/>
          <w:szCs w:val="24"/>
          <w:lang w:val="vi-VN"/>
        </w:rPr>
        <w:t xml:space="preserve"> phân bố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 xml:space="preserve"> của các </w:t>
      </w:r>
      <w:r>
        <w:rPr>
          <w:rFonts w:eastAsia="TimesNewRomanPS-BoldMT;MS Mincho" w:cs="Times New Roman" w:ascii="Times New Roman" w:hAnsi="Times New Roman"/>
          <w:sz w:val="24"/>
          <w:szCs w:val="24"/>
          <w:lang w:val="vi-VN"/>
        </w:rPr>
        <w:t>cá thể trong quần xã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>-Các mối quan hệ sinh thái giữa các loài trong quần xã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sz w:val="24"/>
          <w:szCs w:val="24"/>
          <w:lang w:val="sv-SE"/>
        </w:rPr>
      </w:pP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>- Đặc điểm của các loại diễn thế sinh thái, nguyên nhân gây ra diễn thế sinh thái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VI/ Hệ sinh thái và trao đổi vật chất trong hệ sinh thái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(Gồm 1 câu NB, 2 câu H, 1 câu VDC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 xml:space="preserve">- </w:t>
      </w: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>Các thành phần cấu trúc của hệ sinh thái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 xml:space="preserve"> Hệ sinh thái tự nhiên và hệ sinh thái nhân tạo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 xml:space="preserve"> Chuỗi thức ăn, lưới thức ăn.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sz w:val="24"/>
          <w:szCs w:val="24"/>
          <w:lang w:val="sv-SE"/>
        </w:rPr>
        <w:t>-</w:t>
      </w:r>
      <w:r>
        <w:rPr>
          <w:rFonts w:eastAsia="TimesNewRomanPS-BoldMT;MS Mincho" w:cs="Times New Roman" w:ascii="Times New Roman" w:hAnsi="Times New Roman"/>
          <w:sz w:val="24"/>
          <w:szCs w:val="24"/>
          <w:lang w:val="sv-SE"/>
        </w:rPr>
        <w:t xml:space="preserve"> Bậc dinh dưỡng, tháp sinh thá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  <w:t>.......................................................HẾT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val="sv-SE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val="sv-SE"/>
        </w:rPr>
      </w:r>
    </w:p>
    <w:sectPr>
      <w:type w:val="nextPage"/>
      <w:pgSz w:orient="landscape" w:w="16838" w:h="11906"/>
      <w:pgMar w:left="576" w:right="576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NewRomanPS-BoldMT;MS Mincho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NewRomanPS-BoldMT;MS Mincho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-BoldMT;MS Mincho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MS Mincho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0:00Z</dcterms:created>
  <dc:creator>NgoThoai</dc:creator>
  <dc:description/>
  <cp:keywords/>
  <dc:language>en-US</dc:language>
  <cp:lastModifiedBy>Admin</cp:lastModifiedBy>
  <cp:lastPrinted>2017-08-13T18:07:00Z</cp:lastPrinted>
  <dcterms:modified xsi:type="dcterms:W3CDTF">2019-04-22T01:55:00Z</dcterms:modified>
  <cp:revision>23</cp:revision>
  <dc:subject/>
  <dc:title>NHÓM</dc:title>
</cp:coreProperties>
</file>