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4244"/>
      </w:tblGrid>
      <w:tr>
        <w:trPr/>
        <w:tc>
          <w:tcPr>
            <w:tcW w:w="6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Ở GIÁO DỤC VÀ ĐÀO TẠO QUẢNG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RƯỜNG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THPT LƯƠNG THẾ VINH</w:t>
            </w:r>
          </w:p>
        </w:tc>
        <w:tc>
          <w:tcPr>
            <w:tcW w:w="4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KẾ HOẠCH GIẢNG DẠ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ĂM HỌC 2019-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Ổ: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LÍ - HÓA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. Thông tin: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  </w:t>
      </w:r>
      <w:r>
        <w:rPr>
          <w:lang w:val="pl-PL"/>
        </w:rPr>
        <w:t>1. Tổ trưởng: Dương Phú Diễ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2. Tổ phó: Lê Thị Hồng Dương </w:t>
      </w:r>
    </w:p>
    <w:p>
      <w:pPr>
        <w:pStyle w:val="Normal"/>
        <w:rPr/>
      </w:pPr>
      <w:r>
        <w:rPr>
          <w:lang w:val="pl-PL"/>
        </w:rPr>
        <w:t xml:space="preserve">- Học kì 2: từ 30/01/2020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Kiểm tra Học kì 2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pl-PL"/>
        </w:rPr>
        <w:t>III. Kế hoạch cụ thể môn HÓA khối lớp 12</w:t>
      </w:r>
    </w:p>
    <w:p>
      <w:pPr>
        <w:pStyle w:val="Normal"/>
        <w:jc w:val="center"/>
        <w:rPr/>
      </w:pPr>
      <w:r>
        <w:rPr>
          <w:i/>
          <w:lang w:val="pl-PL"/>
        </w:rPr>
        <w:t>(Kế hoạch giảng dạy được điều chỉnh sau đợt nghỉ học phòng chống dị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"/>
        <w:gridCol w:w="5248"/>
        <w:gridCol w:w="2975"/>
      </w:tblGrid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ăm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iế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ội dung tổ chuyên môn thống nhấ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Tên bài học, chủ đề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ưu ý cách thực hiện</w:t>
            </w:r>
          </w:p>
        </w:tc>
      </w:tr>
      <w:tr>
        <w:trPr>
          <w:trHeight w:val="1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1-01/02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yện tập : Tính chất của kim loạ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yện tập : Điều chế kim loại và sự ăn mòn kim loạ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0pfbsnT-B4s</w:t>
              </w:r>
            </w:hyperlink>
          </w:p>
        </w:tc>
      </w:tr>
      <w:tr>
        <w:trPr>
          <w:trHeight w:val="1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2-08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m loại kiềm và hợp chất quan trọng của kim loại kiề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qDdtOjEMuV4</w:t>
              </w:r>
            </w:hyperlink>
          </w:p>
          <w:p>
            <w:pPr>
              <w:pStyle w:val="Normal"/>
              <w:rPr/>
            </w:pPr>
            <w:r>
              <w:rPr/>
              <w:t>Không dạy cả mục B.</w:t>
            </w:r>
          </w:p>
        </w:tc>
      </w:tr>
      <w:tr>
        <w:trPr>
          <w:trHeight w:val="1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m loại kiềm thổ và hợp chất quan trọng của kim loại kiềm th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WS34cwilf-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 bắt đầu học qua truyền hì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m loại kiềm thổ và hợp chất quan trọng của kim loại kiềm th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bOqC49zW4rs</w:t>
              </w:r>
            </w:hyperlink>
          </w:p>
        </w:tc>
      </w:tr>
      <w:tr>
        <w:trPr>
          <w:trHeight w:val="1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m loại kiềm thổ và hợp chất quan trọng của kim loại kiềm thổ (tiếp theo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ục B. I. Canxihiđroxit: Học sinh tự học có hướng dẫn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ZvYqXsXjE_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ôm và hợp chất của nhô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OpLr2yzwRs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ôm và hợp chất của nhôm (tiếp theo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aV6Q-SKUzss</w:t>
              </w:r>
            </w:hyperlink>
          </w:p>
          <w:p>
            <w:pPr>
              <w:pStyle w:val="Normal"/>
              <w:rPr/>
            </w:pPr>
            <w:r>
              <w:rPr/>
              <w:t>Không làm bài tập 6 và các bài liên quan đến phản ứng Al</w:t>
            </w:r>
            <w:r>
              <w:rPr>
                <w:vertAlign w:val="superscript"/>
              </w:rPr>
              <w:t>3+</w:t>
            </w:r>
            <w:r>
              <w:rPr/>
              <w:t xml:space="preserve"> với OH</w:t>
            </w:r>
            <w:r>
              <w:rPr>
                <w:vertAlign w:val="superscript"/>
              </w:rPr>
              <w:t>-</w:t>
            </w:r>
            <w:r>
              <w:rPr/>
              <w:t xml:space="preserve"> tạo kết tủa rồi tan trong OH</w:t>
            </w:r>
            <w:r>
              <w:rPr>
                <w:vertAlign w:val="superscript"/>
              </w:rPr>
              <w:t>-</w:t>
            </w:r>
            <w:r>
              <w:rPr/>
              <w:t xml:space="preserve"> dư. </w:t>
            </w:r>
          </w:p>
        </w:tc>
      </w:tr>
      <w:tr>
        <w:trPr>
          <w:trHeight w:val="1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yện tập : Tính chất của kim loại kiềm, kim loại kiềm thổ và hợp chất của chú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v=N9nGNm5Rdp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yện tập : Tính chất của nhôm và hợp chất của nhô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youtube.com/watch?v=PKTPIy_hkK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20" w:after="20"/>
              <w:rPr/>
            </w:pPr>
            <w:r>
              <w:rPr>
                <w:spacing w:val="-12"/>
              </w:rPr>
              <w:t>- Thực hành 4 : Tính chất của natri, magie, nhôm và hợp chất của chúng (Ghép TN 1 của bài TH 3   vào bài này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N 1 được tích hợp khi dạy nhôm và hợp chất của nhôm( xem qua vide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N 2,3 không thực hiện.</w:t>
            </w:r>
          </w:p>
        </w:tc>
      </w:tr>
      <w:tr>
        <w:trPr>
          <w:trHeight w:val="1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iểm tra 1 tiết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ắ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dạy mục II.4 tác dụng với nước.</w:t>
            </w:r>
          </w:p>
        </w:tc>
      </w:tr>
      <w:tr>
        <w:trPr>
          <w:trHeight w:val="1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ợp chất của sắ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ồng và hợp chất của đồ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ng dạy cả bà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uyện tập.</w:t>
            </w:r>
          </w:p>
        </w:tc>
      </w:tr>
      <w:tr>
        <w:trPr>
          <w:trHeight w:val="1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ợp kim của sắ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uyến khích HS tự học </w:t>
            </w:r>
          </w:p>
        </w:tc>
      </w:tr>
      <w:tr>
        <w:trPr>
          <w:trHeight w:val="1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ôm và hợp chất của crô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yến khích HS tự  học.</w:t>
            </w:r>
          </w:p>
        </w:tc>
      </w:tr>
      <w:tr>
        <w:trPr>
          <w:trHeight w:val="1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ơ lược về niken, kẽm, chì, thiế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yện tập : Tính chất hoá học của sắt và hợp chất của sắ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youtube.com/watch?v=ZHcZO8bp-e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iểm tra 1 tiế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ực hành : Tính chất hoá học của sắt, đồng và những hợp chất của sắt, cro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ch hợp khi dạy bài sắt và hợp chất.</w:t>
            </w:r>
          </w:p>
        </w:tc>
      </w:tr>
      <w:tr>
        <w:trPr>
          <w:trHeight w:val="2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hận biết một số ion trong dung dịc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ng dạy cả bà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uyện tập nhận biết ion.</w:t>
            </w:r>
          </w:p>
        </w:tc>
      </w:tr>
      <w:tr>
        <w:trPr>
          <w:trHeight w:val="1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ận biết một số chất kh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ông dạy cả bà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uyện tập nhận biết chất khí.</w:t>
            </w:r>
          </w:p>
        </w:tc>
      </w:tr>
      <w:tr>
        <w:trPr>
          <w:trHeight w:val="1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Luyện tập: Nhận biết một số chất vô c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á học và vấn đề phát triển kinh tế, xã hội, môi trường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dẫn HS tự học ở nhà và điền vào phiếu trả lời hệ thống các câu hỏi do GV biên soạn, sau đó tổ chức đánh giá chéo trong HS.</w:t>
            </w:r>
          </w:p>
        </w:tc>
      </w:tr>
      <w:tr>
        <w:trPr>
          <w:trHeight w:val="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Ôn tập kỳ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Ôn tập kỳ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ểm tra học kỳ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ửa bài kiểm tra học kỳ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ưu ý: Các nội dung mà chương trình giảm tải GV hướng dẫn HS tự đọc thêm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</w:t>
      </w:r>
      <w:r>
        <w:rPr>
          <w:szCs w:val="20"/>
        </w:rPr>
        <w:t>Điện Bàn, ngày 07 tháng 4 năm 2020</w:t>
      </w:r>
    </w:p>
    <w:p>
      <w:pPr>
        <w:pStyle w:val="Normal"/>
        <w:ind w:firstLine="720"/>
        <w:rPr/>
      </w:pPr>
      <w:r>
        <w:rPr>
          <w:szCs w:val="20"/>
        </w:rPr>
        <w:t xml:space="preserve"> </w:t>
      </w:r>
      <w:r>
        <w:rPr>
          <w:b/>
          <w:szCs w:val="20"/>
        </w:rPr>
        <w:t>Duyệt của BGH                                                                        Tổ phó chuyên mô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         </w:t>
      </w:r>
      <w:r>
        <w:rPr>
          <w:b/>
          <w:szCs w:val="20"/>
        </w:rPr>
        <w:t>Trần Văn Chương                                                                      Lê Thị Hồng Dươn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56" w:before="0" w:after="16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993" w:right="104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pfbsnT-B4s" TargetMode="External"/><Relationship Id="rId3" Type="http://schemas.openxmlformats.org/officeDocument/2006/relationships/hyperlink" Target="https://www.youtube.com/watch?v=qDdtOjEMuV4" TargetMode="External"/><Relationship Id="rId4" Type="http://schemas.openxmlformats.org/officeDocument/2006/relationships/hyperlink" Target="https://www.youtube.com/watch?v=WS34cwilf-Q" TargetMode="External"/><Relationship Id="rId5" Type="http://schemas.openxmlformats.org/officeDocument/2006/relationships/hyperlink" Target="https://www.youtube.com/watch?v=bOqC49zW4rs" TargetMode="External"/><Relationship Id="rId6" Type="http://schemas.openxmlformats.org/officeDocument/2006/relationships/hyperlink" Target="https://www.youtube.com/watch?v=ZvYqXsXjE_U" TargetMode="External"/><Relationship Id="rId7" Type="http://schemas.openxmlformats.org/officeDocument/2006/relationships/hyperlink" Target="https://www.youtube.com/watch?v=OpLr2yzwRs4" TargetMode="External"/><Relationship Id="rId8" Type="http://schemas.openxmlformats.org/officeDocument/2006/relationships/hyperlink" Target="https://www.youtube.com/watch?v=aV6Q-SKUzss" TargetMode="External"/><Relationship Id="rId9" Type="http://schemas.openxmlformats.org/officeDocument/2006/relationships/hyperlink" Target="https://www.youtube.com/watch?v=N9nGNm5RdpA" TargetMode="External"/><Relationship Id="rId10" Type="http://schemas.openxmlformats.org/officeDocument/2006/relationships/hyperlink" Target="https://www.youtube.com/watch?v=PKTPIy_hkK8" TargetMode="External"/><Relationship Id="rId11" Type="http://schemas.openxmlformats.org/officeDocument/2006/relationships/hyperlink" Target="https://www.youtube.com/watch?v=ZHcZO8bp-eY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57:00Z</dcterms:created>
  <dc:creator>Admin</dc:creator>
  <dc:description/>
  <cp:keywords/>
  <dc:language>en-US</dc:language>
  <cp:lastModifiedBy>Admin</cp:lastModifiedBy>
  <dcterms:modified xsi:type="dcterms:W3CDTF">2020-04-07T09:57:00Z</dcterms:modified>
  <cp:revision>2</cp:revision>
  <dc:subject/>
  <dc:title/>
</cp:coreProperties>
</file>