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CHƯƠNG TRÌNH KIỂM TRA CUỐI KỲ II - NĂM HỌC 2021-2022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MÔN: </w:t>
      </w:r>
      <w:r>
        <w:rPr>
          <w:b/>
          <w:color w:val="FF0000"/>
          <w:sz w:val="26"/>
          <w:szCs w:val="26"/>
        </w:rPr>
        <w:t>LỊCH SỬ 11</w:t>
      </w:r>
    </w:p>
    <w:p>
      <w:pPr>
        <w:pStyle w:val="Normal"/>
        <w:jc w:val="center"/>
        <w:rPr>
          <w:i/>
          <w:i/>
          <w:spacing w:val="-6"/>
          <w:sz w:val="26"/>
        </w:rPr>
      </w:pPr>
      <w:r>
        <w:rPr>
          <w:i/>
          <w:spacing w:val="-6"/>
          <w:sz w:val="26"/>
        </w:rPr>
        <w:t>(Kèm theo Công văn số 636/SGDĐT-GDTrH ngày 08/4/2022 của Sở GDĐT Quảng Nam)</w:t>
      </w:r>
    </w:p>
    <w:p>
      <w:pPr>
        <w:pStyle w:val="Normal"/>
        <w:spacing w:lineRule="auto" w:line="240" w:before="0" w:after="0"/>
        <w:jc w:val="both"/>
        <w:rPr>
          <w:b/>
          <w:b/>
          <w:color w:val="002060"/>
          <w:sz w:val="26"/>
          <w:szCs w:val="26"/>
        </w:rPr>
      </w:pPr>
      <w:bookmarkStart w:id="0" w:name="_GoBack"/>
      <w:bookmarkEnd w:id="0"/>
      <w:r>
        <w:rPr>
          <w:b/>
          <w:color w:val="002060"/>
          <w:sz w:val="26"/>
          <w:szCs w:val="26"/>
        </w:rPr>
        <w:t>A. TRẮC NGHIỆM</w:t>
      </w:r>
    </w:p>
    <w:p>
      <w:pPr>
        <w:pStyle w:val="Normal"/>
        <w:spacing w:lineRule="auto" w:line="240" w:before="0" w:after="0"/>
        <w:jc w:val="both"/>
        <w:rPr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Bài 17: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- Nhận biết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+ Sự hình thành liên minh phát xít trong những năm 30 của thế kỉ XX và hoạt động đẩy mạnh chiến tranh xâm lược của chúng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+ Thái độ và chủ trương của các cường quốc châu Âu (Liên Xô, Anh, Pháp) trước hành động gây chiến tranh xâm lược của các nước phát xít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+ Sự kiện mở đầu và kết thúc Chiến tranh thế giới thứ hai (1939-1945)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+ Sự kiện dẫn đến việc Mĩ tham gia Chiến tranh thế giới thứ hai (1939-1945)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- Thông hiểu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+ Những thắng lợi quân sự tiêu biểu của Hồng quân Liên Xô trong Chiến tranh thế giới thứ hai (1939-1945). Ý nghĩa của những thắng lợi đó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+ Sự ra đời của khối Đồng minh chống phát xít trong Chiến tranh thế giới thứ hai (1939-1945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+ Thái độ và chính sách của Mĩ trước hành động gây chiến tranh xâm lược của các nước phát xít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- Vận dụng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+  Phân tích tính chất của Chiến tranh thế giới thứ hai (1939-1945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+ Phân tích vai trò của của Liên Xô, Mĩ, Anh trong Chiến tranh thế giới thứ hai (1939-1945).</w:t>
      </w:r>
    </w:p>
    <w:p>
      <w:pPr>
        <w:pStyle w:val="Normal"/>
        <w:spacing w:lineRule="auto" w:line="240" w:before="0" w:after="0"/>
        <w:jc w:val="both"/>
        <w:rPr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Bài 19,20,21: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- Nhận biết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pacing w:val="-4"/>
          <w:sz w:val="26"/>
          <w:szCs w:val="26"/>
        </w:rPr>
      </w:pPr>
      <w:r>
        <w:rPr>
          <w:rFonts w:eastAsia="Times New Roman"/>
          <w:bCs/>
          <w:spacing w:val="-4"/>
          <w:sz w:val="26"/>
          <w:szCs w:val="26"/>
        </w:rPr>
        <w:t>+ Tình hình Việt Nam giữa thế kỉ XIX và những chính sách của nhà Nguyễn trước khi bị Pháp xâm lược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+ Cuộc tấn công ra Bắc Kì lần thứ nhất năm 1873 của thực dân Pháp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+ Người lãnh đạo quan quân triều đình nhà Nguyễn chống lại cuộc tấn công thành Hà Nội lần thứ nhất và lần thứ hai của thực dân Pháp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+ Triều đình nhà Nguyễn đã kí các hiệp ước từng bước đầu hàng và đầu hàng hoàn toàn thực dân Pháp.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+ Các cuộc khởi nghĩa trong phong trào Cần vương cuối thế kỷ XIX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- Thông hiểu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+ Cuộc chiến đấu chống thực dân Pháp của nhân dân Việt Nam ở mặt trận Đà Nẵng (1858)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+ Bối cảnh bùng nổ phong trào Cần Vương (1885-1896)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+ Thái độ của Pháp trước chiến thắng Cầu Giấy lần thứ nhất (1873) của nhân dân ta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+ Tác động của việc kí các Hiệp ước đối với Pháp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- Vận dụng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+ Phân tích nguyên nhân bùng nổ và thất bại của phong trào Cần vương (1885-1896)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+ So sánh khởi nghĩa Yên Thế (1884-1913) và các cuộc khởi nghĩa trong phong trào Cần vương (1885-1896)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6"/>
          <w:szCs w:val="26"/>
        </w:rPr>
      </w:pPr>
      <w:r>
        <w:rPr>
          <w:sz w:val="26"/>
          <w:szCs w:val="26"/>
        </w:rPr>
        <w:t>+ Thái độ của nhà Nguyễn trước những hành động xâm lược của thực dân Pháp cuối thế kỷ XIX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+ Phân tích nguyên nhân thất bại của cuộc kháng chiến chống Pháp xâm lược ở Việt Nam cuối thế kỷ XIX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b/>
          <w:color w:val="002060"/>
          <w:sz w:val="26"/>
          <w:szCs w:val="26"/>
        </w:rPr>
        <w:t>B. TỰ LUẬN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26"/>
          <w:szCs w:val="26"/>
        </w:rPr>
      </w:pPr>
      <w:r>
        <w:rPr>
          <w:rFonts w:eastAsia="Times New Roman"/>
          <w:b/>
          <w:color w:val="FF0000"/>
          <w:sz w:val="26"/>
          <w:szCs w:val="26"/>
        </w:rPr>
        <w:t>Bài 23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- Nhận biết: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Chủ trương và những hoạt động cứu nước của </w:t>
      </w:r>
      <w:r>
        <w:rPr>
          <w:rFonts w:eastAsia="Times New Roman"/>
          <w:bCs/>
          <w:sz w:val="26"/>
          <w:szCs w:val="26"/>
        </w:rPr>
        <w:t>Phan Bội Châu,</w:t>
      </w:r>
      <w:r>
        <w:rPr>
          <w:sz w:val="26"/>
          <w:szCs w:val="26"/>
        </w:rPr>
        <w:t xml:space="preserve"> Phan Châu Trinh</w:t>
      </w:r>
      <w:r>
        <w:rPr>
          <w:rFonts w:eastAsia="Times New Roman"/>
          <w:bCs/>
          <w:sz w:val="26"/>
          <w:szCs w:val="26"/>
        </w:rPr>
        <w:t xml:space="preserve"> đầu thế kỉ XX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Times New Roman"/>
          <w:b/>
          <w:sz w:val="26"/>
          <w:szCs w:val="26"/>
        </w:rPr>
        <w:t>Vận dụng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So sánh </w:t>
      </w:r>
      <w:r>
        <w:rPr>
          <w:sz w:val="25"/>
          <w:szCs w:val="25"/>
        </w:rPr>
        <w:t>điểm</w:t>
      </w:r>
      <w:r>
        <w:rPr>
          <w:sz w:val="26"/>
          <w:szCs w:val="26"/>
        </w:rPr>
        <w:t xml:space="preserve"> giống và khác nhau cơ bản giữa chủ trương cứu nước của Phan Bội Châu và Phan Châu Trinh đầu thế kỉ XX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----------HẾT----------</w:t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1933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101c"/>
    <w:rPr>
      <w:rFonts w:ascii="Segoe UI" w:hAnsi="Segoe UI" w:eastAsia="Calibri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ea75b6"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3f55"/>
    <w:pPr>
      <w:spacing w:before="0" w:after="200"/>
      <w:ind w:left="720" w:hanging="0"/>
      <w:contextualSpacing/>
    </w:pPr>
    <w:rPr/>
  </w:style>
  <w:style w:type="paragraph" w:styleId="ListParagraph1" w:customStyle="1">
    <w:name w:val="List Paragraph1"/>
    <w:basedOn w:val="Normal"/>
    <w:uiPriority w:val="34"/>
    <w:qFormat/>
    <w:rsid w:val="00b0608b"/>
    <w:pPr>
      <w:spacing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10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1850AE-8092-41A3-B0B0-C7D4A81045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1</Pages>
  <Words>381</Words>
  <Characters>2175</Characters>
  <CharactersWithSpaces>25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58:00Z</dcterms:created>
  <dc:creator>Khánh Trần</dc:creator>
  <dc:description/>
  <dc:language>en-US</dc:language>
  <cp:lastModifiedBy>User01</cp:lastModifiedBy>
  <cp:lastPrinted>2018-12-23T14:54:00Z</cp:lastPrinted>
  <dcterms:modified xsi:type="dcterms:W3CDTF">2022-04-20T06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